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h. Montwood A Lincoln V Arista, CD</w:t>
      </w:r>
    </w:p>
    <w:p>
      <w:pPr>
        <w:pStyle w:val="Normal"/>
        <w:rPr>
          <w:i/>
          <w:i/>
        </w:rPr>
      </w:pPr>
      <w:r>
        <w:rPr>
          <w:i/>
        </w:rPr>
        <w:t>Red/rust, WR05709203, 12/27/01, OFA Good, Elbows Norm, vWD Clear, Full/Proper Dentition, CERF</w:t>
      </w:r>
    </w:p>
    <w:p>
      <w:pPr>
        <w:pStyle w:val="Normal"/>
        <w:rPr>
          <w:i/>
          <w:i/>
        </w:rPr>
      </w:pPr>
      <w:r>
        <w:rPr>
          <w:i/>
        </w:rPr>
        <w:t>Owner:  Libby Hargrove</w:t>
        <w:tab/>
        <w:t xml:space="preserve">Breeders:  Vic &amp; Angie Monteleon, Scott &amp; Pat LeCour </w:t>
      </w:r>
    </w:p>
    <w:p>
      <w:pPr>
        <w:pStyle w:val="Normal"/>
        <w:rPr>
          <w:rFonts w:ascii="Myriad Condensed" w:hAnsi="Myriad Condensed" w:cs="Myriad Condensed"/>
          <w:b/>
          <w:b/>
          <w:i/>
          <w:i/>
          <w:sz w:val="20"/>
        </w:rPr>
      </w:pPr>
      <w:r>
        <w:rPr>
          <w:rFonts w:cs="Myriad Condensed" w:ascii="Myriad Condensed" w:hAnsi="Myriad Condensed"/>
          <w:b/>
          <w:i/>
          <w:sz w:val="20"/>
        </w:rPr>
      </w:r>
    </w:p>
    <w:p>
      <w:pPr>
        <w:pStyle w:val="Heading3"/>
        <w:ind w:left="5040" w:firstLine="72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 xml:space="preserve">BIS Ch.Brunswig’s Cryptonite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Kafka”  Red#8  WF947270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h. Rahdy’s Sail The Seven Seas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Sinbad”  Black#4   WP33937203  OFAgood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 xml:space="preserve">Ch.Rahdy’s Sable V Deserae 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Sable”  WG001863    </w:t>
      </w:r>
    </w:p>
    <w:p>
      <w:pPr>
        <w:pStyle w:val="Heading5"/>
        <w:ind w:left="1440" w:firstLine="1440"/>
        <w:rPr>
          <w:color w:val="FF0000"/>
        </w:rPr>
      </w:pPr>
      <w:r>
        <w:rPr>
          <w:color w:val="FF0000"/>
        </w:rPr>
        <w:t>Ch. Cambria’s Cactus Cash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Eddie”  Black#4  WP54230803  OFAgood  vWDclear   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 xml:space="preserve">Ch. Ravenswood Cairo V Aquarius  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Cairo”  Black  WG187391  OFAexcellent  LC-10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 xml:space="preserve">Ch. Cambria’s Nocona V Texas, UD 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Boots”  Red  OFAgood</w:t>
      </w:r>
    </w:p>
    <w:p>
      <w:pPr>
        <w:pStyle w:val="Normal"/>
        <w:ind w:left="5040" w:firstLine="720"/>
        <w:rPr>
          <w:rFonts w:ascii="Myriad Condensed" w:hAnsi="Myriad Condensed" w:cs="Myriad Condensed"/>
          <w:b/>
          <w:b/>
          <w:color w:val="FF0000"/>
          <w:sz w:val="20"/>
          <w:u w:val="single"/>
        </w:rPr>
      </w:pPr>
      <w:r>
        <w:rPr>
          <w:rFonts w:cs="Myriad Condensed" w:ascii="Myriad Condensed" w:hAnsi="Myriad Condensed"/>
          <w:b/>
          <w:color w:val="FF0000"/>
          <w:sz w:val="20"/>
          <w:u w:val="single"/>
        </w:rPr>
        <w:t xml:space="preserve">Ch. Forowill’s Bit Of Magic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WF715021  5/17/85</w:t>
      </w:r>
    </w:p>
    <w:p>
      <w:pPr>
        <w:pStyle w:val="Heading7"/>
        <w:ind w:left="720" w:firstLine="720"/>
        <w:rPr>
          <w:color w:val="FF0000"/>
        </w:rPr>
      </w:pPr>
      <w:r>
        <w:rPr>
          <w:color w:val="FF0000"/>
        </w:rPr>
        <w:t>Ch. Patriots Opposites Attract, WAC</w:t>
      </w:r>
    </w:p>
    <w:p>
      <w:pPr>
        <w:pStyle w:val="Normal"/>
        <w:ind w:left="72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Opie”  Red#7  WP96711501  2/5/00  OFAfair  ElbowsNorm  vWDclear  DNA#V191197   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 xml:space="preserve">BIS BISS Ch. Platinum’s Back In Black, CDX, CGC, WAC, ROM  </w:t>
      </w:r>
    </w:p>
    <w:p>
      <w:pPr>
        <w:pStyle w:val="Heading6"/>
        <w:ind w:left="5040" w:firstLine="72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“</w:t>
      </w:r>
      <w:r>
        <w:rPr>
          <w:b w:val="false"/>
          <w:sz w:val="16"/>
          <w:szCs w:val="16"/>
          <w:u w:val="none"/>
        </w:rPr>
        <w:t>Josh”  Black  WG350431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Am/Can Ch. My-Mars TKO Surewinds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TK”  Black  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 xml:space="preserve">Ch. My-A-Mars Dazzle 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BIS BISS Ch. Patriot’s Black Pearls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Liz”  Black  WP70383401  OFAgood </w:t>
      </w:r>
    </w:p>
    <w:p>
      <w:pPr>
        <w:pStyle w:val="Normal"/>
        <w:ind w:left="5040" w:firstLine="720"/>
        <w:rPr>
          <w:rFonts w:ascii="Myriad Condensed" w:hAnsi="Myriad Condensed" w:cs="Myriad Condensed"/>
          <w:b/>
          <w:b/>
          <w:color w:val="FF0000"/>
          <w:sz w:val="20"/>
          <w:u w:val="single"/>
        </w:rPr>
      </w:pPr>
      <w:r>
        <w:rPr>
          <w:rFonts w:cs="Myriad Condensed" w:ascii="Myriad Condensed" w:hAnsi="Myriad Condensed"/>
          <w:b/>
          <w:color w:val="FF0000"/>
          <w:sz w:val="20"/>
          <w:u w:val="single"/>
        </w:rPr>
        <w:t xml:space="preserve">BIS BISS Ch. Platinum’s Back In Black, CDX, CGC, WAC, ROM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Josh”  Black  WG350431 </w:t>
      </w:r>
    </w:p>
    <w:p>
      <w:pPr>
        <w:pStyle w:val="Heading5"/>
        <w:ind w:left="3600" w:firstLine="720"/>
        <w:rPr/>
      </w:pPr>
      <w:r>
        <w:rPr>
          <w:color w:val="000000"/>
        </w:rPr>
        <w:t>Patriot’s Abigail Adams, WAC (13 pts)</w:t>
      </w:r>
      <w:r>
        <w:rPr>
          <w:color w:val="FF0000"/>
        </w:rPr>
        <w:t xml:space="preserve"> 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Abby”  Black    </w:t>
      </w:r>
    </w:p>
    <w:p>
      <w:pPr>
        <w:pStyle w:val="Heading9"/>
        <w:ind w:left="5760" w:hanging="0"/>
        <w:rPr>
          <w:color w:val="FF0000"/>
        </w:rPr>
      </w:pPr>
      <w:r>
        <w:rPr>
          <w:color w:val="FF0000"/>
        </w:rPr>
        <w:t xml:space="preserve">Ch. Dabney’s Don’t You Dare Trump V Aria, WAC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 xml:space="preserve">Black  WG226470 </w:t>
      </w:r>
    </w:p>
    <w:p>
      <w:pPr>
        <w:pStyle w:val="Heading2"/>
        <w:rPr/>
      </w:pPr>
      <w:r>
        <w:rPr/>
        <w:t>“</w:t>
      </w:r>
      <w:r>
        <w:rPr>
          <w:color w:val="FF0000"/>
        </w:rPr>
        <w:t>Linc</w:t>
      </w:r>
      <w:r>
        <w:rPr/>
        <w:t>”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 xml:space="preserve">Ch. Von Merlis Let’s Make A Deal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WG038035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h. Foxfire’s Devils N Demons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Demon”  Black#3  WG531295  OFAgood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 xml:space="preserve">Ch. Foxfire’s Rich N’ Foxy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WF946907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Ch. Ravenswoods Fast Break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Stockton”  Black  WP60479504  OFAexcellent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 xml:space="preserve">Ch. D’Mascus Magic Touch Alisation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  WG058592  8/10/87</w:t>
      </w:r>
    </w:p>
    <w:p>
      <w:pPr>
        <w:pStyle w:val="Heading7"/>
        <w:ind w:left="3600" w:firstLine="720"/>
        <w:rPr>
          <w:color w:val="FF0000"/>
        </w:rPr>
      </w:pPr>
      <w:r>
        <w:rPr>
          <w:color w:val="FF0000"/>
        </w:rPr>
        <w:t>Am/SKC Ch. Ravenswood’s Different Story, UDTX, WAC, ROM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  WG528325  OFAgood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 xml:space="preserve">Am/Can/SKC Ch. Spelkaster Witches Brew,UDT,SchII,WAC,ROM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WF975549</w:t>
      </w:r>
    </w:p>
    <w:p>
      <w:pPr>
        <w:pStyle w:val="Heading8"/>
        <w:ind w:left="720" w:firstLine="720"/>
        <w:rPr>
          <w:color w:val="FF0000"/>
        </w:rPr>
      </w:pPr>
      <w:r>
        <w:rPr>
          <w:color w:val="FF0000"/>
        </w:rPr>
        <w:t>Ch. Montwood’s Ella Fitz</w:t>
      </w:r>
    </w:p>
    <w:p>
      <w:pPr>
        <w:pStyle w:val="Normal"/>
        <w:ind w:left="72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Ella”  Black  WP75687501  1/22/97  OFAgood  vWDcarrier  CERF  DNA#V39931 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 xml:space="preserve">BIS Ch. Bruswig’s Cryptonite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Kafka”  Red#8  WF947270</w:t>
      </w:r>
    </w:p>
    <w:p>
      <w:pPr>
        <w:pStyle w:val="Heading7"/>
        <w:ind w:left="3600" w:firstLine="720"/>
        <w:rPr>
          <w:color w:val="FF0000"/>
        </w:rPr>
      </w:pPr>
      <w:r>
        <w:rPr>
          <w:color w:val="FF0000"/>
        </w:rPr>
        <w:t>Ch. Ravenswood Cairo V Aquarius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Cairo”  Black  WG187391  OFAexcellent  LC-10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 xml:space="preserve">Ch. Aquarius Vanessa V Albelarm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WF381130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Ch. Montwood Desiree Of Delcrest, CD, WAC, ROM, CGC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Dizzy”  Red  WP38134802  11/19/91  OFAgood  vWDclear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 xml:space="preserve">Am/Mex Ch. Montwoods Top Gun,TT,PC,CGC,TDI,WAC,CD,ROM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Topper”  Black  WF949353  6/24/86  OFAexcellent</w:t>
      </w:r>
    </w:p>
    <w:p>
      <w:pPr>
        <w:pStyle w:val="Heading7"/>
        <w:ind w:left="4320" w:hanging="0"/>
        <w:rPr>
          <w:color w:val="000000"/>
        </w:rPr>
      </w:pPr>
      <w:r>
        <w:rPr>
          <w:color w:val="000000"/>
        </w:rPr>
        <w:t>Princess Ashley IV, WAC, CGC</w:t>
      </w:r>
    </w:p>
    <w:p>
      <w:pPr>
        <w:pStyle w:val="Heading5"/>
        <w:ind w:left="3600" w:firstLine="720"/>
        <w:rPr/>
      </w:pPr>
      <w:r>
        <w:rPr>
          <w:b w:val="false"/>
          <w:sz w:val="16"/>
          <w:szCs w:val="16"/>
          <w:u w:val="none"/>
        </w:rPr>
        <w:t>Red  WG285896  OFAgood</w:t>
      </w:r>
      <w:r>
        <w:rPr/>
        <w:t xml:space="preserve"> </w:t>
      </w:r>
    </w:p>
    <w:p>
      <w:pPr>
        <w:pStyle w:val="Heading5"/>
        <w:ind w:left="5040" w:firstLine="720"/>
        <w:rPr>
          <w:color w:val="FF0000"/>
        </w:rPr>
      </w:pPr>
      <w:r>
        <w:rPr>
          <w:color w:val="FF0000"/>
        </w:rPr>
        <w:t xml:space="preserve">Ch. Montwood’s Take Two, CD, PC, WAC, ROM 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eastAsia="Myriad Condensed" w:cs="Myriad Condensed" w:ascii="Myriad Condensed" w:hAnsi="Myriad Condensed"/>
          <w:bCs/>
          <w:sz w:val="16"/>
        </w:rPr>
        <w:t xml:space="preserve"> </w:t>
      </w:r>
      <w:r>
        <w:rPr>
          <w:rFonts w:cs="Myriad Condensed" w:ascii="Myriad Condensed" w:hAnsi="Myriad Condensed"/>
          <w:bCs/>
          <w:sz w:val="16"/>
        </w:rPr>
        <w:t>WF596939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</w:r>
    </w:p>
    <w:sectPr>
      <w:type w:val="nextPage"/>
      <w:pgSz w:w="12240" w:h="15840"/>
      <w:pgMar w:left="187" w:right="187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Condensed" w:hAnsi="Myriad Condensed" w:cs="Myriad Condense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Myriad Condensed" w:hAnsi="Myriad Condensed" w:cs="Myriad Condense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Condensed" w:hAnsi="Myriad Condensed" w:cs="Myriad Condense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yriad Condensed" w:hAnsi="Myriad Condensed" w:cs="Myriad Condensed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rFonts w:ascii="Myriad Condensed" w:hAnsi="Myriad Condensed" w:cs="Myriad Condensed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Myriad Condensed" w:hAnsi="Myriad Condensed" w:cs="Myriad Condensed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Myriad Condensed" w:hAnsi="Myriad Condensed" w:cs="Myriad Condensed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Myriad Condensed" w:hAnsi="Myriad Condensed" w:cs="Myriad Condensed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26:00Z</dcterms:created>
  <dc:creator>user</dc:creator>
  <dc:description/>
  <dc:language>en-US</dc:language>
  <cp:lastModifiedBy>DJC Customer</cp:lastModifiedBy>
  <dcterms:modified xsi:type="dcterms:W3CDTF">2006-03-12T18:26:00Z</dcterms:modified>
  <cp:revision>2</cp:revision>
  <dc:subject/>
  <dc:title>Ch</dc:title>
</cp:coreProperties>
</file>