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FOR PROSPECTIVE PUPPY BUY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RE ARE YOU LOCAT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E YOU A MEMBER OF ANY DOG CLUB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YOU CURRENTLY HAVE ANY PETS/DOGS/HORS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O IS YOUR VET, AND WHAT IS HIS/HER PHONE NUMB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YOU HAVE ANY FRIENDS/RELATIVES THAT ARE “DOG PEOPLE”?  COULD YOU GIVE THEIR NAMES AND NUMBERS TO M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DO YOU KNOW OF ALBINO DOB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YOU HAVE STATED THAT YOU WANT A SHOW QUALITY PUP; DO YOU PLAN ON COMPETING WITH I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ULD YOU BE ADVERSE TO A DPCA MEMBER COMING TO YOUR HOME TO MEET YO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BECAME OF ANY FORMER PETS/ANIMALS THAT YOU MAY HAVE HA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YOU PLAN ON RAISING ANY LITTER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 YOU HAVE CHILDREN?  WHAT AGES?</w:t>
        <w:b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ES YOUR HUSBAND/WIFE/CHILDREN WANT A DOBE AS MUCH AS YOU DO?</w:t>
        <w:b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S SOMEONE HOME DURING THE DAY TO SOCIALIZE AND TRAIN THE PUPPY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DO YOU HAVE A SECURELY FENCED BACK YARD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 YOU LIVE IN TOWN OR IN THE COUNTRY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ERE DO YOU INTEND TO KEEP THE PUPPY WHEN YOU ARE OUT OF THE HOUSE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IF I THINK YOU ARE NOT CARING FOR YOUR DOG PROPERLY, KEEPING IT IN EXCELLENT CONDITION, WILL YOU AGREE TO A FULL REFUND AND RETURN IT TO ME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DO YOU HAVE A CRATE AND EXERCISE PEN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ARE YOU PREPARED TO TAKE THE PUPPY TO TRAINING CLASSES WHEN SHOTS ARE FINISHED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IF SOMETHING HAPPENS AND YOU CANNOT KEEP THE PUPPY, WILL YOU BE WILLING TO RETURN IT TO ME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WILL YOU CALL OR EMAIL ME ON A WEEKLY BASIS FOR THE FIRST YEAR AND MONTHLY THEREAFTER FOR THE REST OF IT'S LIFE, &amp; NOTIFY ME OF ANY NEW ADDRESS AND PHONE NUMBERS, E-MAIL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WILL YOU CONTACT ME IMMEDIATELY, DAY OR NIGHT, AFTER YOU CALL A VET, OF ANY EMERGENCY OR A PROBLEM BEFORE IT GETS OUT OF HAND?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IF SOLD AS A PET, IT WILL GO ON LIMITED REGISTRATION, BUT I INSIST IT BE NEUTERED/SPAYED BEFORE 1 YR OF AGE.</w:t>
        <w:br/>
        <w:br/>
      </w:r>
    </w:p>
    <w:p>
      <w:pPr>
        <w:pStyle w:val="TextBody"/>
        <w:numPr>
          <w:ilvl w:val="0"/>
          <w:numId w:val="2"/>
        </w:numPr>
        <w:rPr/>
      </w:pPr>
      <w:r>
        <w:rPr/>
        <w:t>IF SOLD AS A SHOW PROSPECT, AND IT CANNOT WIN POINTS, WE WILL REPLACE IT, IF A GOOD EFFORT WAS MADE TO SHOW IT.  WILL YOU BE WILLING TO RETURN ORIGINAL DOG/BITCH OR KEEP IT PERMANANTLY AND HAVE IT NEUTERED/SPAY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0:32:00Z</dcterms:created>
  <dc:creator>Megan Dollinger</dc:creator>
  <dc:description/>
  <dc:language>en-US</dc:language>
  <cp:lastModifiedBy>User</cp:lastModifiedBy>
  <dcterms:modified xsi:type="dcterms:W3CDTF">2003-07-19T00:32:00Z</dcterms:modified>
  <cp:revision>2</cp:revision>
  <dc:subject/>
  <dc:title> Where are you located</dc:title>
</cp:coreProperties>
</file>